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DI DOMANDA (da redigere in carta semplice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4111" w:hanging="0"/>
        <w:rPr>
          <w:sz w:val="24"/>
          <w:szCs w:val="24"/>
        </w:rPr>
      </w:pPr>
      <w:r>
        <w:rPr>
          <w:sz w:val="24"/>
          <w:szCs w:val="24"/>
        </w:rPr>
        <w:t>Al Direttore del Dipartimento di Storia Culture Civiltà</w:t>
      </w:r>
    </w:p>
    <w:p>
      <w:pPr>
        <w:pStyle w:val="Normal"/>
        <w:numPr>
          <w:ilvl w:val="0"/>
          <w:numId w:val="0"/>
        </w:numPr>
        <w:ind w:left="411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lma Mater Studiorum - Università di Bologn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, nato/a a ______________________, il _________________ e residente a _________________________in _________________________, (Provincia di ______), cap. ___________, tel. ___________________ C.F.: 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>di essere ammesso/a a partecipare alla selezione con riferimento al bando del _________, per l’attribuzione di n. ______ assegni/o per lo svolgimento di attività di collaborazione al progetto di ricerca_______________ presso il Dipartimento di Storia Culture Civiltà dell’Alma Mater Studiorum - Università di Bologna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, cosciente delle responsabilità anche penali in caso di dichiarazioni non veritiere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rPr/>
      </w:pPr>
      <w:r>
        <w:rPr>
          <w:sz w:val="24"/>
          <w:szCs w:val="24"/>
        </w:rPr>
        <w:t>di essere cittadino/a 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di non avere riportato condanne penali o di non avere procedimenti penali in corso (in caso contrario, indicare quali);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di possedere il titolo di _______________ in ___________, conseguito presso __________________ in data _____________ (indicare il/i titoli previsto/i in base ai requisiti richiesti dall’art. 2 del bando) oppure di possedere titolo accademico conseguito all’estero, riconosciuto equivalente;</w:t>
      </w:r>
    </w:p>
    <w:p>
      <w:pPr>
        <w:pStyle w:val="Normal"/>
        <w:numPr>
          <w:ilvl w:val="0"/>
          <w:numId w:val="0"/>
        </w:numPr>
        <w:spacing w:lineRule="auto" w:line="360"/>
        <w:ind w:left="142" w:hanging="142"/>
        <w:jc w:val="both"/>
        <w:rPr/>
      </w:pPr>
      <w:r>
        <w:rPr>
          <w:sz w:val="24"/>
          <w:szCs w:val="24"/>
        </w:rPr>
        <w:t>- di non avere un grado di parentela o di affinità fino al quarto grado compreso con un professore appartenente al dipartimento o alla struttura che effettua la proposta di attivazione del contratto, ovvero con il Rettore, il Direttore Generale o un componente del Consiglio di Amministrazione dell’Atene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di essere portatore di handicap e di avere necessità del seguente ausilio: _______________________.</w:t>
      </w:r>
    </w:p>
    <w:p>
      <w:pPr>
        <w:pStyle w:val="WWBodyText2"/>
        <w:spacing w:lineRule="auto" w:line="360"/>
        <w:ind w:hanging="0"/>
        <w:rPr/>
      </w:pPr>
      <w:r>
        <w:rPr>
          <w:szCs w:val="24"/>
        </w:rPr>
        <w:t>Chiede, inoltre, che ogni comunicazione relativa alla presente selezione venga inviata al seguente indirizzo: __________________________________, impegnandosi a comunicare eventuali variazion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allega alla presente domanda i seguenti documenti: </w:t>
      </w:r>
      <w:r>
        <w:rPr>
          <w:i/>
          <w:sz w:val="24"/>
          <w:szCs w:val="24"/>
        </w:rPr>
        <w:t>(indicare gli allegati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uogo e data ____________________________                            Firma del candidat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ab/>
        <w:tab/>
        <w:tab/>
        <w:tab/>
        <w:t xml:space="preserve">              ______________________________________</w:t>
      </w:r>
    </w:p>
    <w:p>
      <w:pPr>
        <w:pStyle w:val="Normal"/>
        <w:spacing w:lineRule="auto" w:line="360"/>
        <w:ind w:left="4218" w:hanging="0"/>
        <w:rPr/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(Obbligatoria a pena di nullità della domanda)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sa ai sensi e per gli effetti del DPR 28 dicembre 2000 n. 445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Da allegare alla domanda secondo quanto previsto dall’art. 3 del bando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, nato/a a __________________________, il _____________________ e residente a _______________________ in _______________________, (Provincia di ______), cap. ___________, tel. __________________ C.F.: 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apevole che, ai sensi degli artt. 75 e 76 del DPR 28 dicembre 2000 n. 445, in caso di dichiarazioni mendaci, falsità negli atti o uso di atti falsi, incorrerà nelle sanzioni penali richiamate e decadrà immediatamente dalla eventuale attribuzione dell’assegno di ricerca:</w:t>
      </w:r>
    </w:p>
    <w:p>
      <w:pPr>
        <w:pStyle w:val="Heading2"/>
        <w:spacing w:lineRule="auto" w:line="360"/>
        <w:jc w:val="center"/>
        <w:rPr>
          <w:szCs w:val="24"/>
        </w:rPr>
      </w:pPr>
      <w:r>
        <w:rPr>
          <w:szCs w:val="24"/>
        </w:rPr>
        <w:t>DICHIARA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i possedere il titolo di _______________ in ______________,conseguito presso ______________ in data ____________ (indicare il/i titoli previsto/i in base ai requisiti richiesti dall’art. 2 del bando oppure di possedere titolo accademico conseguito all’estero, riconosciuto equivalente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seguenti ulteriori titoli di studio e/o professionali (</w:t>
      </w:r>
      <w:r>
        <w:rPr>
          <w:i/>
          <w:sz w:val="24"/>
          <w:szCs w:val="24"/>
        </w:rPr>
        <w:t>indicare tutti i dati necessari per una eventuale verifica da parte della struttura</w:t>
      </w:r>
      <w:r>
        <w:rPr>
          <w:sz w:val="24"/>
          <w:szCs w:val="24"/>
        </w:rPr>
        <w:t>): ______________________________ ________________________________________________________________________________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3)</w:t>
        <w:tab/>
        <w:t>che le fotocopie relative ai seguenti titoli sono conformi all'originale (</w:t>
      </w:r>
      <w:r>
        <w:rPr>
          <w:i/>
          <w:sz w:val="24"/>
          <w:szCs w:val="24"/>
        </w:rPr>
        <w:t>da compilare solo se si presentano fotocopie dei titoli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uogo e data ____________________________                            Firma del candidat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ab/>
        <w:tab/>
        <w:tab/>
        <w:tab/>
        <w:t xml:space="preserve">              ______________________________________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i/>
          <w:sz w:val="24"/>
          <w:szCs w:val="24"/>
        </w:rPr>
        <w:t>(Obbligatoria a pena di nullità della domanda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>(Allegare fotocopia del documento di identità nel caso la dichiarazione non sia firmata alla presenza dell’addetto al ricevimento)</w:t>
      </w:r>
    </w:p>
    <w:sectPr>
      <w:type w:val="nextPage"/>
      <w:pgSz w:w="12240" w:h="15840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rFonts w:ascii="Tahoma" w:hAnsi="Tahoma" w:cs="Tahoma"/>
      <w:sz w:val="24"/>
    </w:rPr>
  </w:style>
  <w:style w:type="paragraph" w:styleId="WWBodyText2">
    <w:name w:val="WW-Body Text 2"/>
    <w:basedOn w:val="Normal"/>
    <w:qFormat/>
    <w:pPr>
      <w:ind w:firstLine="708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29:00Z</dcterms:created>
  <dc:creator>AMFM04</dc:creator>
  <dc:description/>
  <cp:keywords/>
  <dc:language>en-US</dc:language>
  <cp:lastModifiedBy>Pasquale Frattaruolo</cp:lastModifiedBy>
  <cp:lastPrinted>2011-04-22T11:58:00Z</cp:lastPrinted>
  <dcterms:modified xsi:type="dcterms:W3CDTF">2014-03-04T11:33:00Z</dcterms:modified>
  <cp:revision>5</cp:revision>
  <dc:subject/>
  <dc:title>BANDO DI SELEZIONE PER L'ATTRIBUZIONE DI ASSEGNI DI RICERCA</dc:title>
</cp:coreProperties>
</file>